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10. 01.2014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prowadzone w trybie przetargu nieograniczonego na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ługi w zakresie promocji oferty dydaktycznej Uniwersytetu Technologiczno- Przyrodniczego im. J. J. Śniadeckich w Bydgoszczy na rok akademicki 2014/2015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287/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Express Media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Warszawska 13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>85-058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1 070,00  z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zostali wykonawcy biorący udział w postępowaniu</w:t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2  </w:t>
        <w:tab/>
        <w:tab/>
        <w:tab/>
        <w:t>Centrum Promocji i Reklamy Remedia Piotr Flo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Dolina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85-212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7 100,0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64,73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Więcej ofert nie wpłynęło do w/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95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mawiający (-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4:00Z</dcterms:created>
  <dc:creator>Florek</dc:creator>
  <dc:description/>
  <dc:language>en-US</dc:language>
  <cp:lastModifiedBy>UTP</cp:lastModifiedBy>
  <cp:lastPrinted>2014-01-17T11:09:00Z</cp:lastPrinted>
  <dcterms:modified xsi:type="dcterms:W3CDTF">2014-01-17T10:14:00Z</dcterms:modified>
  <cp:revision>2</cp:revision>
  <dc:subject/>
  <dc:title/>
</cp:coreProperties>
</file>